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</w:rPr>
        <w:t xml:space="preserve">Scenariusz  z „Dnia Matki”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przygotowany przez mgr Halinę Woźniak, mgr Monikę Sobczy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i/>
          <w:i/>
          <w:iCs/>
          <w:sz w:val="28"/>
        </w:rPr>
      </w:pPr>
      <w:r>
        <w:rPr>
          <w:i/>
          <w:iCs/>
          <w:sz w:val="28"/>
        </w:rPr>
        <w:t>Cele:</w:t>
      </w:r>
    </w:p>
    <w:p>
      <w:pPr>
        <w:pStyle w:val="Normal"/>
        <w:ind w:left="360" w:hanging="0"/>
        <w:rPr/>
      </w:pPr>
      <w:r>
        <w:rPr/>
        <w:t>- popularyzacja twórczości Jana Brzechwy,</w:t>
      </w:r>
    </w:p>
    <w:p>
      <w:pPr>
        <w:pStyle w:val="Normal"/>
        <w:ind w:left="360" w:hanging="0"/>
        <w:rPr/>
      </w:pPr>
      <w:r>
        <w:rPr/>
        <w:t>- budzenie dziecięcej wyobraźni,</w:t>
      </w:r>
    </w:p>
    <w:p>
      <w:pPr>
        <w:pStyle w:val="Normal"/>
        <w:ind w:left="360" w:hanging="0"/>
        <w:rPr/>
      </w:pPr>
      <w:r>
        <w:rPr/>
        <w:t>- zachęcenie dzieci do sięgania po poezję,</w:t>
      </w:r>
    </w:p>
    <w:p>
      <w:pPr>
        <w:pStyle w:val="Normal"/>
        <w:ind w:left="360" w:hanging="0"/>
        <w:rPr/>
      </w:pPr>
      <w:r>
        <w:rPr/>
        <w:t>- podkreślenie roli matki w życiu każdego człowieka,</w:t>
      </w:r>
    </w:p>
    <w:p>
      <w:pPr>
        <w:pStyle w:val="Normal"/>
        <w:ind w:left="360" w:hanging="0"/>
        <w:rPr/>
      </w:pPr>
      <w:r>
        <w:rPr/>
        <w:t>- kształtowanie właściwego stosunku do matki,</w:t>
      </w:r>
    </w:p>
    <w:p>
      <w:pPr>
        <w:pStyle w:val="Normal"/>
        <w:ind w:left="360" w:hanging="0"/>
        <w:rPr/>
      </w:pPr>
      <w:r>
        <w:rPr/>
        <w:t>- rozwijanie zdolności recytatorskich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- wzbogacanie słownictwa uczniów,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- kształtowanie umiejętności pracy w grupie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ukazanie różnych charakterów i typów zachowań wśród dzieci,      </w:t>
      </w:r>
    </w:p>
    <w:p>
      <w:pPr>
        <w:pStyle w:val="TextBody"/>
        <w:ind w:left="540" w:hanging="54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kształtowanie krytycznego spojrzenia na siebie, oraz śmiania się z własnych wad lub      zachowań,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Metody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/>
        <w:t>- inscenizacja</w:t>
      </w:r>
    </w:p>
    <w:p>
      <w:pPr>
        <w:pStyle w:val="Normal"/>
        <w:ind w:left="360" w:hanging="0"/>
        <w:rPr/>
      </w:pPr>
      <w:r>
        <w:rPr/>
        <w:t>- recytacja</w:t>
      </w:r>
    </w:p>
    <w:p>
      <w:pPr>
        <w:pStyle w:val="Normal"/>
        <w:ind w:left="360" w:hanging="0"/>
        <w:rPr/>
      </w:pPr>
      <w:r>
        <w:rPr/>
        <w:t>- pok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Formy pracy;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- praca zbiorowa i indywidualna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bieg imprezy:</w:t>
      </w:r>
    </w:p>
    <w:p>
      <w:pPr>
        <w:pStyle w:val="Normal"/>
        <w:numPr>
          <w:ilvl w:val="0"/>
          <w:numId w:val="2"/>
        </w:numPr>
        <w:rPr/>
      </w:pPr>
      <w:r>
        <w:rPr/>
        <w:t>Akademię z okazji Dnia Matki rozpoczniemy piosenką „A ja wolę moją mamę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 </w:t>
      </w:r>
      <w:r>
        <w:rPr>
          <w:color w:val="000000"/>
        </w:rPr>
        <w:t xml:space="preserve">Czy wy wiecie, czy nie wiecie, </w:t>
        <w:br/>
        <w:t xml:space="preserve">       Ile dzieci jest na świecie? </w:t>
        <w:br/>
        <w:t xml:space="preserve">       Kto by to policzyć mógł </w:t>
        <w:br/>
        <w:t xml:space="preserve">       Tyle serc, i rąk, i nóg ? </w:t>
        <w:br/>
        <w:t xml:space="preserve">       A choć dzieci jest tak dużo, wszystkie wspólnej sprawie służą, </w:t>
        <w:br/>
        <w:t xml:space="preserve">       Wszystkie pragną z całych sił aby świat szczęśliwy był! – dziecko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Tym wierszem Jana Brzechwy witamy was drogie dzieci i mamy w tym uroczystym dniu </w:t>
        <w:br/>
        <w:t>– Dniu Mamy. – dziecko 2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- Jest nas naprawdę spora drużyna, nie dziwi więc fakt, że wielu poetów obdarowało nas </w:t>
      </w:r>
    </w:p>
    <w:p>
      <w:pPr>
        <w:pStyle w:val="Normal"/>
        <w:rPr>
          <w:color w:val="000000"/>
        </w:rPr>
      </w:pPr>
      <w:r>
        <w:rPr>
          <w:color w:val="000000"/>
        </w:rPr>
        <w:t>- słodkich bobasków, pełnych uroku synusiów i córunie - swoimi wierszam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raszamy was dzisiaj na przegląd poezji:</w:t>
        <w:br/>
      </w:r>
      <w:r>
        <w:rPr>
          <w:color w:val="000000"/>
          <w:u w:val="single"/>
        </w:rPr>
        <w:t>WIERSZE O NAS - DLA NAS i DLA NASZYCH MAM.</w:t>
      </w:r>
      <w:r>
        <w:rPr>
          <w:color w:val="000000"/>
        </w:rPr>
        <w:t xml:space="preserve"> – dziecko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Pragniemy przekonać was wszystkich, że poezja może nieść radość i zabawę, może też    czasem czegoś mądrego nauczyć! </w:t>
        <w:br/>
        <w:t>Nasi recytatorzy przedstawią dzisiaj wiersze o nas – dzieciach i o naszych mamach. Będą to utwory mówiące o smutkach i radościach, wadach i zaletach. – dziecko 2</w:t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znajmy teraz „Samochwałę”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iersz pod tytułem „Skarżypyta” przedstawi jedna z uczennic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Kłamczuchę” zaprezentuje grupa dzieci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 teraz przedstawimy wierszyk o brudasku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iektóre dzieci są bardzo ciekawe świata -wiersz „ Pytalski ”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j, trudno wychować dzieci, no chyba, że są tak grzeczne i zdolne jak wszyscy tu obecni. A kto tych trudów się podejmuje – oczywiście nasze mamy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łuchajcie, jakie trudy wychowania musiała podjąć pewna kwoka 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iosenka „mama zadumana”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Wiersz „ Mama ma dziesięć rąk” –zaprezentują uczniowie klasy I-III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Wiersz „Mamo pomóż” - zaprezentują uczniowie klasy I-II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iersz „Nasza mama umie tyle”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iersz ´Tańcowała igła z nitką”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sze mamy są bardzo zmęczone, dlatego teraz zabierzemy je na wycieczkę do ZO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iersze Jana Brzechwy ZOO przedstawiają uczniowie w formie przedstawienia kukiełkowego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Małpa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Słoń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antera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Zebra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Żyrafa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Niedźwiedź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Żubr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Dzik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Krokodyl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Tygrys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Wilk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Kangur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Papuga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Lis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Struś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Lew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17.  Na zakończenie dzieci wręczą swoim mamą laurki, w tym czasie dzieci zaśpiewają piosenkę „ Dla mojej mamy”.</w:t>
      </w:r>
    </w:p>
    <w:p>
      <w:pPr>
        <w:pStyle w:val="Normal"/>
        <w:rPr/>
      </w:pPr>
      <w:r>
        <w:rPr>
          <w:color w:val="000000"/>
        </w:rPr>
        <w:tab/>
        <w:t xml:space="preserve">18.. Pożegnan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ind w:left="1080" w:hanging="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17:00Z</dcterms:created>
  <dc:creator>czytelnik</dc:creator>
  <dc:description/>
  <cp:keywords/>
  <dc:language>en-US</dc:language>
  <cp:lastModifiedBy>Dariusz Sobczyk</cp:lastModifiedBy>
  <dcterms:modified xsi:type="dcterms:W3CDTF">2008-10-30T17:59:00Z</dcterms:modified>
  <cp:revision>7</cp:revision>
  <dc:subject/>
  <dc:title>Cele:</dc:title>
</cp:coreProperties>
</file>